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省社会公益出版专项资金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资助项目申报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 xml:space="preserve">201   </w:t>
      </w:r>
      <w:r>
        <w:rPr>
          <w:rFonts w:ascii="宋体;SimSun" w:hAnsi="宋体;SimSun" w:cs="宋体;SimSun"/>
          <w:sz w:val="36"/>
          <w:szCs w:val="36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1000"/>
        <w:ind w:firstLine="3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项目编号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3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项目名称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3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出版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说明</w:t>
      </w:r>
    </w:p>
    <w:p>
      <w:pPr>
        <w:pStyle w:val="Normal"/>
        <w:ind w:left="465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65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项目编号由省新闻出版局统一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请填写“图书”、“电子”或“音像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电子、音像不填“装帧”“字数”等项目，“开本”栏内请填“载体形式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作者信息仅填第一著作责任者信息，其他责任者信息在作者简介中填写。</w:t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项目申报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项目编号： 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1800"/>
        <w:gridCol w:w="2965"/>
      </w:tblGrid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7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责任编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载体形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装帧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出版时间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价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简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意义及内容简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01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推荐意见（主要观点，详细意见请附专家推荐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基本情况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项目申请理由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项目可行性分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社会效益、经济效益分析及总体目标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拟申报资助资金及预算（（简要说明，请附详细预算报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风险分析等。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社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负责人：                （单位盖章）           年   月   日                                                                                                                   </w:t>
            </w:r>
          </w:p>
        </w:tc>
      </w:tr>
      <w:tr>
        <w:trPr>
          <w:trHeight w:val="74" w:hRule="atLeast"/>
        </w:trPr>
        <w:tc>
          <w:tcPr>
            <w:tcW w:w="9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                （单位盖章）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9:00Z</dcterms:created>
  <dc:creator>Anonymous</dc:creator>
  <dc:description/>
  <cp:keywords/>
  <dc:language>en-US</dc:language>
  <cp:lastModifiedBy>wangd</cp:lastModifiedBy>
  <cp:lastPrinted>2013-07-18T11:54:00Z</cp:lastPrinted>
  <dcterms:modified xsi:type="dcterms:W3CDTF">2019-10-11T03:25:00Z</dcterms:modified>
  <cp:revision>29</cp:revision>
  <dc:subject/>
  <dc:title>湖北省社会公益出版专项资金项目申请表（资助项目）</dc:title>
</cp:coreProperties>
</file>