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长江杯参评剧本作者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900"/>
        <w:gridCol w:w="540"/>
        <w:gridCol w:w="1440"/>
        <w:gridCol w:w="540"/>
        <w:gridCol w:w="900"/>
        <w:gridCol w:w="144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笔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评剧本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改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材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宅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信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表作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声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已认真阅读并认同《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长江杯电影剧本征集启事》各项条款，愿意遵守相关规则，并特别声明，自投稿之日起至评选结果揭晓，本人对参评电影剧本拥有完整著作权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名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_______________</w:t>
            </w:r>
          </w:p>
          <w:p>
            <w:pPr>
              <w:pStyle w:val="Normal"/>
              <w:ind w:left="3839" w:hanging="3839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编号”由长江杯征集办填写，作者不必填写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为改编作品，请将原作名字与原作者名字填入“是否改编”一栏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题材类型可按“历史”、“城市”、“农村”、“少儿”、“民族”、“喜剧”、“动画”七种题材（类型）填写。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和地址栏请留长期有效的通讯信息，以免延误联络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l">
    <w:name w:val="fl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2:00Z</dcterms:created>
  <dc:creator>walkinnet</dc:creator>
  <dc:description/>
  <dc:language>en-US</dc:language>
  <cp:lastModifiedBy>lenovo</cp:lastModifiedBy>
  <dcterms:modified xsi:type="dcterms:W3CDTF">2015-05-21T08:32:00Z</dcterms:modified>
  <cp:revision>2</cp:revision>
  <dc:subject/>
  <dc:title/>
</cp:coreProperties>
</file>